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9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październik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  <w:spacing w:val="1"/>
              </w:rPr>
              <w:t>U</w:t>
            </w:r>
            <w:r>
              <w:rPr>
                <w:b/>
                <w:color w:val="000000"/>
              </w:rPr>
              <w:t>chwała nr XLIII/335/2023 Rady Gminy Bedlno z dnia 31 sierpnia 2023 r. w sprawie zasad udzielania i rozliczania dotacji celowej na dofinansowanie budowy przydomowych oczyszczalni ścieków na terenie Gminy Bedlno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9-28T10:46:00Z</dcterms:modified>
  <cp:revision>141</cp:revision>
  <dc:subject/>
  <dc:title/>
</cp:coreProperties>
</file>